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 ΤΟΠΙΚΟ ΠΑΡΑΡΤΗΜΑ ΠΕΙΡΑΙΩΣ &amp; ΝΗΣ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Υ ΣΥΛΛΟΓΟΥ ΥΠΑΛΛΗΛΩΝ ΠΕΡΙΦΕΡΕΙΑΣ ΑΤΤΙ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 ΤΟΠΙΚΟ ΠΑΡΑΡΤΗΜΑ ΠΕΙΡΑΙΩΣ &amp; ΝΗΣ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Υ ΣΥΛΛΟΓΟΥ ΥΠΑΛΛΗΛΩΝ ΠΕΡΙΦΕΡΕΙΑΣ ΑΤΤΙΚ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ΙΟΡΓΑΝΩΝΕΙ ΣΤΙΣ Π.Ε. ΠΕΙΡΑΙΑ &amp; ΝΗΣ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ΑΙΜΟΔΟΣΙΑ</w:t>
      </w:r>
    </w:p>
    <w:p>
      <w:pPr>
        <w:pStyle w:val="Normal"/>
        <w:ind w:right="2880" w:firstLine="1980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ΤΗΝ  ΠΑΡΑΣΚΕΥΗ 8 ΙΟΥΝΙΟΥ 2018 ΩΡΑ 09:00 -13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Η ΔΙΕΥΘΥΝΣΗ ΜΕΤΑΦΟΡΩΝ ΤΗΣ Π.Ε ΠΕΙΡΑΙΩΣ &amp; ΝΗΣ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ΕΡΜΟΥΠΟΛΕΩΣ 38 &amp; ΠΗΛΙΟΥ ΚΑΜΙΝΙΑ)</w:t>
      </w:r>
    </w:p>
    <w:p>
      <w:pPr>
        <w:pStyle w:val="Normal"/>
        <w:ind w:right="2880" w:firstLine="19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rPr>
          <w:b/>
          <w:b/>
        </w:rPr>
      </w:pPr>
      <w:r>
        <w:rPr/>
        <w:drawing>
          <wp:inline distT="0" distB="0" distL="0" distR="0">
            <wp:extent cx="5603875" cy="493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ΜΕ ΤΗ ΣΥΜΜΕΤΟΧΗ ΜΑΣ ΚΡΑΤΑΜΕ ΤΗΝ ΤΡΑΠΕΖΑ ΑΙΜΑΤΟΣ ΖΩΝΤΑΝΗ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ΗΝ ΑΙΜΟΔΟΣΙΑ ΜΠΟΡΟΥΝ ΝΑ ΣΥΜΜΕΤΑΣΧΟΥΝ ΟΛΟΙ ΟΙ ΥΠΑΛΛΗΛΟΙ (ΜΟΝΙΜΟΙ Ή ΣΥΜΒΑΣΙΟΥΧΟΙ ΟΛΩΝ ΤΩΝ ΥΠΗΡΕΣΙΩΝ, ΑΚΟΜΗ ΚΑΙ ΕΑΝ ΔΕΝ ΑΝΗΚΟΥΝ ΣΤΗΝ ΠΕΡΙΦΕΡΕΙΑ ΑΤΤΙΚΗΣ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Ι ΣΥΜΜΕΤΕΧΟΝΤΕΣ ΥΠΑΛΛΗΛΟΙ ΠΕΡΑΝ ΤΗΣ ΗΜΕΡΑΣ ΑΙΜΟΔΟΣΙΑΣ ΔΙΚΑΙΟΥΝΤΑΙ ΑΙΜΟΔΟΤΙΚΗ ΑΔΕΙΑ 2 ΗΜΕΡΩΝ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ΑΡΑΚΑΛΟΥΝΤΑΙ ΟΙ ΥΠΑΛΛΗΛΟΙ ΝΑ ΕΧΟΥΝ ΜΑΖΙ ΤΟΥΣ ΤΟΝ ΑΡΙΘΜΟ ΑΜΚΑ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ind w:right="2069" w:hanging="0"/>
        <w:rPr/>
      </w:pPr>
      <w:r>
        <w:rPr/>
        <w:drawing>
          <wp:inline distT="0" distB="0" distL="0" distR="0">
            <wp:extent cx="5713730" cy="37471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ληροφορίες: ΚΟΛΥΔΑΣ ΠΑΝΑΓΙΩΤΗΣ  6944551794, 21316031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ΑΦΕΡΕΡΑΣ ΣΤΑΥΡΟΣ       6979070067 , 213160217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&amp;esrc=s&amp;source=images&amp;cd=&amp;cad=rja&amp;uact=8&amp;ved=0ahUKEwjr7trLjZrMAhVMbBoKHehgAZwQjRwIBw&amp;url=http%3A%2F%2Ftrikala-imathias.blogspot.com%2F2013%2F06%2F14.html&amp;psig=AFQjCNH-FCwKtn7s968lb9cVpaTP897knw&amp;ust=1461134834200596" TargetMode="External"/><Relationship Id="rId5" Type="http://schemas.openxmlformats.org/officeDocument/2006/relationships/hyperlink" Target="http://3.bp.blogspot.com/-RoANNTKDZfw/Ubo_NNtRX5I/AAAAAAAAYkc/dz83t1amSFM/s1600/&#913;&#921;&#924;&#927;&#916;&#927;&#931;&#921;&#921;&#913;&#947;&#954;&#972;&#963;&#956;&#953;&#945;-&#951;&#956;&#941;&#961;&#945;-&#949;&#952;&#949;&#955;&#959;&#957;&#964;&#942;-&#945;&#953;&#956;&#959;&#948;&#972;&#964;&#951;.sumo_.gr_-300x24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Altec Customer</dc:creator>
  <dc:description/>
  <cp:keywords/>
  <dc:language>en-US</dc:language>
  <cp:lastModifiedBy>USER</cp:lastModifiedBy>
  <cp:lastPrinted>2017-10-02T12:15:00Z</cp:lastPrinted>
  <dcterms:modified xsi:type="dcterms:W3CDTF">2018-05-16T08:04:00Z</dcterms:modified>
  <cp:revision>2</cp:revision>
  <dc:subject/>
  <dc:title>        ΤΟ ΤΟΠΙΚΟ ΠΑΡΑΡΤΗΜΑ ΠΕΙΡΑΙΩΣ &amp; ΝΗΣΩΝ</dc:title>
</cp:coreProperties>
</file>